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ΝΟΡΚΟΣ ΔΗΛΩ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ώ ο/η υποφαινόμενος/η …………………………………….. και κάτοχος Πολιτικής Ταυτότητας με αρ. ………………………………….. και του Διαβατηρίου με αρ. ………………………………….. δια της παρούσης δηλώνω ενόρκως ότι είμαι Άγαμος/η, Διαζευμένος/η, Χήρος/α, και είμαι ελεύθερος/η παντός δεσμού γάμου ή αρραβώνα και θα συνάψω γάμο μετά του/της ……………………………….. κατόχου Πολιτικής Ταυτότητας/Διαβατηρίου με αρ. …………………………………………… από ………………………………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Ο ΕΝΟΡΚΩΣ ΔΗΛΩ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Η ΕΝΟΡΚΩΣ ΔΗΛΟΥΣΑ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Ορκίστηκε και υπόγραψε ενώπιον μου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Επαρχιακό Δικαστήριο Λευκωσία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ήμερα την 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Πρωτοκολλ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9:00Z</dcterms:created>
  <dc:creator>Rena</dc:creator>
  <dc:description/>
  <dc:language>en-US</dc:language>
  <cp:lastModifiedBy>MOF</cp:lastModifiedBy>
  <dcterms:modified xsi:type="dcterms:W3CDTF">2011-09-27T05:19:00Z</dcterms:modified>
  <cp:revision>2</cp:revision>
  <dc:subject/>
  <dc:title/>
</cp:coreProperties>
</file>